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4"/>
        <w:gridCol w:w="3255"/>
      </w:tblGrid>
      <w:tr>
        <w:trPr>
          <w:trHeight w:val="6469" w:hRule="atLeast"/>
        </w:trPr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специа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3055</wp:posOffset>
                      </wp:positionV>
                      <wp:extent cx="1878965" cy="4304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965" cy="430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07.00.09 – историография, источниковедение и методы исторического исследова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280"/>
                                          <w:ind w:left="427" w:hanging="360"/>
                                          <w:rPr/>
                                        </w:pPr>
                                        <w:r>
                                          <w:rPr>
                                            <w:rFonts w:cs="Tahoma"/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История исторической науки. Развитие исторической мысли, школы и направления, организация и функции науки. Антропологизация и “лингвистический поворот” в историографии. Интеллектуальная история. Теоретико-методологические проблемы исторического позна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427" w:leader="none"/>
                                          </w:tabs>
                                          <w:spacing w:before="0" w:after="0"/>
                                          <w:ind w:left="42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>Источниковедение. Классификация и систематизация источников. История источниковедения. Компаративное источниковедение. Новая информационная среда и новые типы исторических источников. Нарратология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95pt;height:338.9pt;mso-wrap-distance-left:0pt;mso-wrap-distance-right:9pt;mso-wrap-distance-top:0pt;mso-wrap-distance-bottom:0pt;margin-top:24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9"/>
                            </w:tblGrid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7.00.09 – историография, источниковедение и методы исторического исслед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280"/>
                                    <w:ind w:left="427" w:hanging="36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История исторической науки. Развитие исторической мысли, школы и направления, организация и функции науки. Антропологизация и “лингвистический поворот” в историографии. Интеллектуальная история. Теоретико-методологические проблемы исторического познания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before="0" w:after="0"/>
                                    <w:ind w:left="42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4C5B63"/>
                                      <w:sz w:val="20"/>
                                      <w:szCs w:val="20"/>
                                    </w:rPr>
                                    <w:t>Источниковедение. Классификация и систематизация источников. История источниковедения. Компаративное источниковедение. Новая информационная среда и новые типы исторических источников. Нарратология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1915</wp:posOffset>
                      </wp:positionV>
                      <wp:extent cx="1917065" cy="2659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265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9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7.00.01- Отечественная истор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5" w:hRule="atLeast"/>
                                    </w:trPr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Общетеоретические проблемы истории Беларус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Историография наук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Методы изучения истории Беларус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История повседневности БССР в 1920-е 1930-е гг: методология, историография, источник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>Развитие семейно-брачных отношений населения БССР в межвоеный перио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>Психоисторические методы в изучении истории Бела</w:t>
                                          <w:softHyphen/>
                                          <w:t>рус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95pt;height:209.4pt;mso-wrap-distance-left:0pt;mso-wrap-distance-right:9pt;mso-wrap-distance-top:0pt;mso-wrap-distance-bottom:0pt;margin-top:-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7.00.01- Отечественная 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Общетеоретические проблемы истории Беларус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Историография наук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Методы изучения истории Беларус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История повседневности БССР в 1920-е 1930-е гг: методология, историография, источник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>Развитие семейно-брачных отношений населения БССР в межвоены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>Психоисторические методы в изучении истории Бела</w:t>
                                    <w:softHyphen/>
                                    <w:t>рус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специа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120</wp:posOffset>
                      </wp:positionV>
                      <wp:extent cx="1917700" cy="38639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3863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0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4.00.01 – теория и история культу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5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Культура как целостная система в неразрывном единстве универсального и уникального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Морфология культуры: структура, основные функции культуры, источники и механизмы культурной динамик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Основные типы культуры и характерные для них базисные духовные структуры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Закономерности культурно-исторического развития человечества как единого, интегративного процесс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 xml:space="preserve">Сравнительный анализ менталитета исторических эпох, тенденций, символов, течений и духовных феноменов мировой и национальной культуры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pt;height:304.25pt;mso-wrap-distance-left:0pt;mso-wrap-distance-right:9pt;mso-wrap-distance-top:0pt;mso-wrap-distance-bottom:0pt;margin-top: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.00.01 – теория и история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Культура как целостная система в неразрывном единстве универсального и уникального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Морфология культуры: структура, основные функции культуры, источники и механизмы культурной динамик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Основные типы культуры и характерные для них базисные духовные структуры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Закономерности культурно-исторического развития человечества как единого, интегративного процесса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C5B63"/>
                                      <w:sz w:val="20"/>
                                      <w:szCs w:val="20"/>
                                    </w:rPr>
                                    <w:t xml:space="preserve">Сравнительный анализ менталитета исторических эпох, тенденций, символов, течений и духовных феноменов мировой и национальной культуры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4C5B63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4C5B63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32:00Z</dcterms:created>
  <dc:creator>sboreader210</dc:creator>
  <dc:description/>
  <cp:keywords/>
  <dc:language>en-US</dc:language>
  <cp:lastModifiedBy>sboreader210</cp:lastModifiedBy>
  <dcterms:modified xsi:type="dcterms:W3CDTF">2008-12-09T14:34:00Z</dcterms:modified>
  <cp:revision>1</cp:revision>
  <dc:subject/>
  <dc:title>Смежные специальности</dc:title>
</cp:coreProperties>
</file>